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31F20"/>
          <w:sz w:val="28"/>
        </w:rPr>
      </w:pPr>
      <w:r>
        <w:rPr>
          <w:rFonts w:cs="Arial" w:ascii="Arial" w:hAnsi="Arial"/>
          <w:b/>
          <w:color w:val="231F20"/>
          <w:sz w:val="28"/>
        </w:rPr>
        <w:t>Lista taxonómica de reptiles del Estado de Campeche</w:t>
      </w:r>
    </w:p>
    <w:p>
      <w:pPr>
        <w:pStyle w:val="Normal"/>
        <w:jc w:val="center"/>
        <w:rPr>
          <w:rFonts w:ascii="Arial" w:hAnsi="Arial" w:cs="Arial"/>
          <w:b/>
          <w:b/>
          <w:color w:val="231F20"/>
          <w:sz w:val="28"/>
        </w:rPr>
      </w:pPr>
      <w:r>
        <w:rPr>
          <w:rFonts w:cs="Arial" w:ascii="Arial" w:hAnsi="Arial"/>
          <w:b/>
          <w:color w:val="231F20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Cs w:val="22"/>
          <w:lang w:val="es-ES_tradnl" w:eastAsia="es-ES_tradnl"/>
        </w:rPr>
        <w:t xml:space="preserve">Romel René Calderón Mandujano, José Rogelio Cedeño Vázquez, Ernesto Eduardo Perera Trejo, </w:t>
        <w:br/>
        <w:t>Oscar Gustavo Retana Guiascón y Juan Alfredo Corbala Berme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231F20"/>
        </w:rPr>
        <w:t xml:space="preserve">Las abreviaturas de las columnas son las siguientes: </w:t>
      </w:r>
      <w:r>
        <w:rPr>
          <w:rFonts w:cs="Arial" w:ascii="Arial" w:hAnsi="Arial"/>
          <w:b/>
          <w:color w:val="231F20"/>
        </w:rPr>
        <w:t>NOM-ECOL-059</w:t>
      </w:r>
      <w:r>
        <w:rPr>
          <w:rFonts w:cs="Arial" w:ascii="Arial" w:hAnsi="Arial"/>
          <w:color w:val="231F20"/>
        </w:rPr>
        <w:t xml:space="preserve">: </w:t>
      </w:r>
      <w:r>
        <w:rPr>
          <w:rFonts w:cs="Arial" w:ascii="Arial" w:hAnsi="Arial"/>
        </w:rPr>
        <w:t>PR= Protección especial, A= Amenazada, P= Peligro de extinción; Se anexa en este campo las especies endémicas de México (E).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b/>
          <w:bCs/>
          <w:color w:val="231F20"/>
        </w:rPr>
        <w:t>IUCN: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</w:rPr>
        <w:t>LR/nt=Riesgo bajo-Cerca de amenazado, EN=Amenazada, LR/cd= Riesgo bajo, dependiente de la conservación, CR=Amenaza critica, VU= Vulnerable,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</w:rPr>
        <w:t>LC=Preocupación menor, NT= Casi amenazado.</w:t>
      </w:r>
      <w:r>
        <w:rPr>
          <w:rFonts w:cs="Arial" w:ascii="Arial" w:hAnsi="Arial"/>
          <w:b/>
          <w:bCs/>
          <w:color w:val="231F20"/>
        </w:rPr>
        <w:t xml:space="preserve"> CITES</w:t>
      </w:r>
      <w:r>
        <w:rPr>
          <w:rFonts w:cs="Arial" w:ascii="Arial" w:hAnsi="Arial"/>
          <w:color w:val="231F20"/>
        </w:rPr>
        <w:t>:</w:t>
      </w:r>
      <w:r>
        <w:rPr>
          <w:rFonts w:cs="Arial" w:ascii="Arial" w:hAnsi="Arial"/>
        </w:rPr>
        <w:t xml:space="preserve"> Apéndice I=  e</w:t>
      </w:r>
      <w:r>
        <w:rPr>
          <w:rFonts w:cs="Arial" w:ascii="Arial" w:hAnsi="Arial"/>
          <w:color w:val="000000"/>
        </w:rPr>
        <w:t>species sobre las que se cierne el mayor grado de amenaza entre las especies de fauna incluidas en los apéndices, están en peligro de extinción y su comercio internacional está prohibido y solo se autorizará bajo circunstancias excepcionales; Apéndice II= especies que en la actualidad no se encuentran en peligro de extinción, pero podrían llegar a esa situación a menos que se controle estrictamente su comerci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208"/>
        <w:gridCol w:w="1202"/>
        <w:gridCol w:w="1602"/>
        <w:gridCol w:w="1363"/>
      </w:tblGrid>
      <w:tr>
        <w:trPr/>
        <w:tc>
          <w:tcPr>
            <w:tcW w:w="1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REPTILIA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N SQUAMAT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ORDEN SAURIA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C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ES</w:t>
            </w:r>
          </w:p>
        </w:tc>
      </w:tr>
      <w:tr>
        <w:trPr/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bookmarkStart w:id="0" w:name="_Hlk18936345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20"/>
                <w:szCs w:val="20"/>
              </w:rPr>
              <w:t>FAMILIA CORYTOPHANIDA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asiliscus vittatu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rytophanes cristatu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rytophanes hernandez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emanctus longip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emanctus serratu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 GEKKONIDA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leonyx elegan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Hemidactylus frenatu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emidactylus turcicu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haerodactylus glaucu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cadactylus rapicaud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 IGUANIDA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tenosaura alfredschmidt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tenosaura defenso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VU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tenosaura simili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guana igua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  <w:tr>
        <w:trPr/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 PHRYNOSOMATIDA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celoporus chrysostictu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celoporus cozumela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, 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celoporus lundell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celoporus serrife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celoporus variabili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 POLYCHROTIDA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nolis biporcatu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nolis lemurinu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nolis pentapri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nolis rodriguezii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nolis sagrei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nolis sericeu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nolis tropidonotu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 SCINCIDA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soscincus schwartze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leistodon sumichrasti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buya brachypod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cincella cherriei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 TEIIDA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meiva  undulata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spidoscelis angusticep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spidoscelis maslin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spidoscelis deppii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ORDEN SERPENTES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 BOIDA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oa constricto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  <w:tr>
        <w:trPr/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 COLUBRIDA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iophanes bipunctatu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oniophanes imperiali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  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iophanes meridianu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  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iophanes quinquevittatu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  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iophanes schmidt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  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ophis lineatu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  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psas brevifaci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rymarchon melanuru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rymobius margaritiferu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Ficimia publia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antodes cencho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antodes gemmistratu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antodes tenuissimu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, 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mpropeltis triangulu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Leptodeira frenata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Leptodeira septentrionali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ptophis ahaetull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Leptophis mexicanu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stigodryas melanolomu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sticophis mentovariu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rodia rhombife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inia seba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xybelis aeneu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xybelis fulgidu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liocercus elapoide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seudoelaphe flavirufa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seustes poecilonotu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enticolis triaspi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ibon nebulata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bon sanniol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ilotes pullatu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enorrhina freminville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ymphimus maya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antillita linton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antillita canul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amnophis marcianu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amnophis proximu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retanorhinus nigroluteo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ropidodipsas fasciatu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ropidodipsas sartorii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enodon rabdocephalu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A ELAPIDA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crurus diastem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 TYPHLOPIDA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yphlops microstomu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 VIPERIDA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gkistrodon bilineatu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Bothrops asper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rotalus tzabc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rthidium yucatanicu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, 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N TESTUDINES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 BATAGURIDA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hinoclemmys areol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 EMYDIDA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rrapene yucata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achemys venus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R/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 KINOSTERNIDA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nosternon acutu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R/nt  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nosternon creaser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nosternon leucostomu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nosternon scorpioid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laudius angustatu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R/nt 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aurotypus triporcatu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R/nt 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 CHELONIDA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retta caret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helonia myda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retmochelys imbric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pidochelys kemp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 DERMOCHELYIDA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rmochelys coriace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 DERMATEMYDIDA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rmatemys maw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 CHELYDRIDA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helydra serpenti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N CROCODYLI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 CROCODYLIDA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rocodylus morelet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R/c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NewRomanPS-BoldItalicM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9:18:00Z</dcterms:created>
  <dc:creator>Rene</dc:creator>
  <dc:description/>
  <cp:keywords/>
  <dc:language>en-US</dc:language>
  <cp:lastModifiedBy>jorge gutierrez lara</cp:lastModifiedBy>
  <dcterms:modified xsi:type="dcterms:W3CDTF">2011-03-28T19:18:00Z</dcterms:modified>
  <cp:revision>2</cp:revision>
  <dc:subject/>
  <dc:title>LISTA TAXONÓMICA</dc:title>
</cp:coreProperties>
</file>