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Especies de hongos colectado en el Estado de Campe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Ligia Ancona Méndez, Gloria Cetz Zapata y Pamela Garma Bá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63"/>
        <w:gridCol w:w="1775"/>
        <w:gridCol w:w="1922"/>
      </w:tblGrid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MACROMICETOS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énero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úmero de especie reportadas para cada gé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 de especie reportadas para el estado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omyc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Xylaria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Hypoxyl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Cookenia, Biscogniauxi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hyla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hillipsia, Wynnea, Camillea, Daldinia, Entonaem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719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diomyc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olyporu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Auricularia,  Trametes, Geast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Ganoderma  Coriolopsis Hexago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Stecchericium,  Pleurotus, Phellinus, Fo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Aurificaria,  , Lentinus, Schizophyllum, Dacryopinax, Marasmius, Favol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2425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Leucocoprinus, Lactarius, Gymnopilus, Mesophelliopsis, Panellus, Coprinus, Ramaria, Amauroderma, Coltrichia, Hymenochaete, Hydnodon, Datronia, Deadalea, Earliella,Fomitopsis,  Gleophyllum, , Hydnopolyporus, Lenzites, Phaeodaedalea,  Pycnoporus, Rigidoporus, Cotylidia, Podoschypa, Fistulinella, Calocera, Radiigera, Tremella, Cyathus, Phallus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9</w:t>
            </w:r>
          </w:p>
        </w:tc>
      </w:tr>
      <w:tr>
        <w:trPr>
          <w:trHeight w:val="844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Líqu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raphi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acidia, Ramalina, Usnea, Perynul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xomic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1269"/>
            </w:tblGrid>
            <w:tr>
              <w:trPr>
                <w:trHeight w:val="427" w:hRule="atLeast"/>
              </w:trPr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Hemitrich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Echinostelium, Cribaria, Diderma,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Physarum, Stemonitis, Calomyx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                  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ROMICETOS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50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uteromyc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Speiropsis, Zygosporu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Beltraniella, Monodicty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rysonila, Dischloridium, Grallomyces, Mycoenterolobium, Periconiella, Sporidesmium, Mycel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60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4</w:t>
            </w:r>
          </w:p>
        </w:tc>
      </w:tr>
      <w:tr>
        <w:trPr>
          <w:trHeight w:val="71" w:hRule="atLeast"/>
        </w:trPr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0:00Z</dcterms:created>
  <dc:creator>jorge gutierrez lara</dc:creator>
  <dc:description/>
  <cp:keywords/>
  <dc:language>en-US</dc:language>
  <cp:lastModifiedBy>jorge gutierrez lara</cp:lastModifiedBy>
  <dcterms:modified xsi:type="dcterms:W3CDTF">2011-03-28T17:00:00Z</dcterms:modified>
  <cp:revision>2</cp:revision>
  <dc:subject/>
  <dc:title/>
</cp:coreProperties>
</file>