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Listado de Especies de Foraminíferos y Ostrácodos del Estado  de Campech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rank Raúl Gío-Argáez, Ma. Luisa Machain-Castillo y Brenda B. Martínez Villa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Especies de foraminíferos presentes en el estado de Campeche</w:t>
      </w:r>
    </w:p>
    <w:tbl>
      <w:tblPr>
        <w:tblW w:w="132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96"/>
        <w:gridCol w:w="2494"/>
        <w:gridCol w:w="6880"/>
      </w:tblGrid>
      <w:tr>
        <w:trPr/>
        <w:tc>
          <w:tcPr>
            <w:tcW w:w="1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to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Genero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specie</w:t>
            </w:r>
          </w:p>
        </w:tc>
        <w:tc>
          <w:tcPr>
            <w:tcW w:w="6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utor de la especie y cita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de Término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rbis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orbis  bulbos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ker, 1954. Bull. Mus. Comparat. Zoöl. Harvard Coll., v. 11,n. 10, p. 523, lám 8, figs. 10-12.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li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talia pauciloculat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leger y Parker, 1951. Geol. Soc. Am., Mem. 46, pt. 2, p. 23, lám. 12, figs. 8-9.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baculite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mobaculites sp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shman, 1910.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monia rolsahusen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ushman y Bermúdez), 1964. Loeblich y Tappan, 1964, In:  Treatise on Invertebrate Paleontology. Pt. C. Protista 2. Geol. Soc. Am. Univ. Kansas Press, v. 2, p. 607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tiu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mmotium salsum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ushman y Brönnimann), 1948. Contr. Cushman Lab. Foram. Res., v. 24, pt. 2. 40, lám. 7, figs. 13-14.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oparrell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enoparrella mexican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Kornfeld), 1931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yala-Castañares, 1963, Bol. Inst. Geol. Méx, n. 67, pt. 3, p. 53, lám 1., figs. 5a-c.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livi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Bolivina lowman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leger y Parker, 1951. Geol.Soc. America, Mem. 46, pt. 2, p. 13, lám. 6, figs. 20, 21.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livina pseudoplicat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ron-Allen y Earland, 1930. Jour. Roy. Micr. Soc. London, v. 50, p. 81, lám 3. Figs. 36-40.</w:t>
            </w:r>
          </w:p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shman, 1930. St, Florida Geol. Surv. Bull., 4, p. 47, lám. 8 figs. 12a, b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’Orbigny, 1839 </w:t>
            </w:r>
          </w:p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shman, 1922. Carnegie Inst. Washington, v. 17, Publ. 311,p. 27, lám. 3, fig. 10.</w:t>
            </w:r>
          </w:p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shman, 1922. United States Nat. Mus., Bull. 104, pt 3, p. 46, lám 7, fig. 6</w:t>
            </w:r>
          </w:p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Brizali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liminel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ssiduli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llanthu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ibicid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ibroelphidi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ibronon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ymbaloporet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corb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ggerel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phidiu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pistominell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ponid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ssur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lorilu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ursenko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ttul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anzawa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aplophragmodie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xostomu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il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amm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iolinell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oconorb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io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lmerinell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anul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inqueloculi-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opha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sal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torbinell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irill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irolocul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xtular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ifar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ilocul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ochamm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vigeri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lvuliner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olivina pulchella primitiva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liv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livina striatu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livina subaenariens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izalina lowman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Brizalina striatu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Buliminella cf. B. Bassendorfens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Buliminella elegantissima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assidul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Cellanthus gunteri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ibicides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ribroelphidium koeboeen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ribroelphidium poeyan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ibrononion cf. C. le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ribrononion le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ymbaloporetta sp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scorbis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Eggerella advena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lphidium adven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lphidium cf. E. fimbriatul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lphidium cf. E. koeboeen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lphidium delicatul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lphidium discoida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lphidium fimbriatul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lphidium gunter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lphidium incertum mexican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Elphidium sp. 1,2,3, y 4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Epistominella exigu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ponides repandu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ponides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ponides turgidus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sur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rilus atlanticu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rilus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rsenko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uttul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nzawaia stratton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plophragmodies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xostomum s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ssilina s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Milammina fusc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Miliolinella obliquino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Milionell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Neoconorbina terquem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Nonion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Nonion grateloup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almerinella palmera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Palmerinella sp.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lanulina ariminens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lanul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Quinqueloculina  cf. Q. bicostat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Quinqueloculina  cf. Q. costa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Quinqueloculina cf. Q.horri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Quinqueloculina comp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Quinqueloculina funafutiens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Quinqueloculina lamarckia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Quinqueloculina plygo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Quinqueloculina poeya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Quinqueloculina rhodiensis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Quinqueloculina seminulum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Quinqueloculina sp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Quinqueloculina subpoeya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Quinqueloculina wiesneri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Reophax difflugiform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Rosalina cf. R. Concin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Rosalina floridana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Rotorbinella basilica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Spirillina vivipar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Spiroloculina antillarum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Spiroloculina dentata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Spirolocul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Textulari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Trifarina bel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Triloculina trigonu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Trilocul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chamm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vigerina 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Valvulineria sp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Phleger y Parker), 1973. Brooks, 1973, Micropaleontology, v. 19, n. 4,p. 402, lám. 4, figs. 1-3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Cushman), 1922. Bull. U.S. natn. Mus., n. 104, pt. 3,p. 27, lám. 3 fig. 1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shman y Parker, 1937. Contr. Cushman Lab. Foram. Res., v. 13, pt. 1, p. 40, lám. 4, figs. 13a, b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d’Orbigny) 1893. Wantland, 1967, Pr. D. Dissert. Rice Univ.,p. 191, lám. 10, fig. 16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82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Cole), 1931. Wantland, 1967, Ph. D. Dissert. Rice Univ., p. 225 lám. 14, fig. 8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826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Le Roy), 1967. Wantland, 1967, Ph. D. Dissert. Rice Univ., p. 226, lám. 14, figs. 3a, b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d’Orbigny),  1928. Brooks, 1973, Micropaleontology, v. 19, n. 4, p. 411, lám. 10, figs. 11, 16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ushman y McCulloch), 1973. Segura y Wong-Chang, 1980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Cushman y McCulloch), 1973. Lankford y Phleger, 1973, J. Foramin. Res., v. 3, p. 118 lám. 3, fig. 1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Cushman, 1928. Ayala-Castañares, 1963, Bol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st. Geol. Méx., n. 67,  pt. 3, p. 99, lám. 10 figs. 1-3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marck, 180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Cushman), 1973. Lankford yPhleger, 1973, J. Foramin. Res., v. 3, n. 3,p. 119, p. 119, lám. 1, fig. 18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Cushman), 1963. Ayala-Castañares, 1963, Bol. Inst. Geol. Méx., n. 67,  pt. 3, p. 89, lám. 7 figs. 7a, b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ushman, 1918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yala-Castañares, 1963, Bol. Inst. Geol. Méx., n. 67,  pt. 3, p. 92, lám. 8 figs. 3a, b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e Roy, 1939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yala-Castañares, 1963, Bol. Inst. Geol. Méx., n. 67,  pt. 3, p. 95, lám. 8 figs. 8a, b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múdez, 1949. Cushman Lab. Foram. Res. Spec. Publ., n. 25, p. 168, lám. 11, figs. 22-23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d’Orbigny), 1939. Ayala-Castañares, 1963, Bol. Inst. Geol. Méx., n. 67,  pt. 3, p. 92, lám. 8 figs. 2a, b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Cushman), 1961. Andersen, 1961, Bull. Geol. Surv. La., n. 35, pt. 2, p. 110, lám 18, figs. 9a,b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le, 1931. St. Florida. Dept. Cons. Florida Geol. Surv. , Geol. Bull., 6, p. 34, lám 4, figs. 9, 10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ornfeld, 1931. Contr. Dept. Geol.Stanford Univ., v. 1, n.3, p. 89m lám. 16, figs. 1, 2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shman, 1933.  Segura y Wong-Chang, 1988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Brady), 1954. Parker, 1954, Bull. Mus. Comp.zool. Harv., v. 3, n. 10,p. 533, lám. 10, figs. 22, 2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Fitchel y Mol), 1803. Figchel y Moll, 1803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st. Micr., p. 35, lám. 3, figs. a-d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fort, 1808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leger y Parker, 195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uss, 1850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ushman), 1967. Wantland, 1967, Ph. D. Dissert. Rice Univ., p. 247, lám. 16, figs. 9a, bc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fort, 185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eblich y Tappan,  196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’Orbigny, 1839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pp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), 1925. Ayala-Castañares, 1963, Bol. Inst. Geol. Méx., n. 67, pt. 3, p. 109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shman, 191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hrenberg, 1854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lumberger, 189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H. B. Brady), 1870. Ayala-Castañares, 1963, Bol. Inst. Geol. Méx, n. 67, pt. 3, p. 47, lám1., figs. 1a-c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Riccio), 1950. Ayala-Castañares y Segura, 1968, Bol. Inst. Geol. Méx., n. 87, p. 44, lám. 2, fig. 5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Wiesner, 193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Rzehak), 1876 Ayala-Castañares, 1963, Bol. Inst. Geol. Méx, n. 78, pt. 3, p. 61, lám 5., figs. 14a-c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ntfort, 1808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d’Orbigny), 1826. Ann. Sci. Nat., v. 7, p. 294, n.19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rmudez, 1934. Mem. Soc. Cub. Hist. Nat., v. 8, n. 2, p. 84, figs. 1-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shman, 1926. Ayala-Castañares, 1963,  Bol. Ins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ol. Méx., n. 67,  pt. 3, p. 81, lám. 6 figs. 4a, c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926. Ann. Sci. Nat., v. 7, p. 280, lám. 5, figs. 1-3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ngy, 182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839. Ayala-Castañares, 1963, Bol. Inst. Geol. Méx, n. 67, pt. 3, p. 59, lám 2., figs. 4a-c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 , 1826. Ann. Sci. Nat., v.7, p. 301, n. 3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shman, 1947. Ayala-Castañares, 1963, Bol. Inst. Geol. Méx, n. 67, pt. 3, p. 61, lám 3., figs. 2a-c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shman, 1947. Contr. Cushman Lab. Foram. Res., v. 23,pt. 4,p, 87 lám. 19, fig. 2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Chapman), 1901. Jour. Linn. Soc. London, Zool., v. 28, p. 178, lám. 19, fig. 6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 1891. In: De la Sagra Hist. Phys. Pal. Nat. Île de Cuba, “Foraminiféres” p. 189, lam. 11, figs. 14, 16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’Orbigny, 1839. In: De la Sagra. Hist. Phys.Pol.nat. Île de Cuba. Foraminifères , p. 198, lám. 12, figs. 21, 23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839. In: De la Sagra. Hist. Phys. Pol. Nat. Île de Cuba. Foraminifères, p. 191, lám. 11, figs. 25-27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ker, 195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Linnaeus) , 1971. Bock, 1971. Miami Geol. Soc., Mem. 1, p. 21, lám. 7, figs. 7-9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826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shman, 1922. Carnegie Inst. Washington, v. 17, Publ. 311, p. 66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r, 1950. Ayala-Castañares, 1963, Bol. Inst. Geol. Méx, n. 67, pt. 3, p. 67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ady , 1879. A. J1. Microsc. Sci., v. 19, p. 5, lám 2, fig. 8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. B. Brady), 1884. Rosalina floridana (Cushman) 1922. Carnegie Inst. Wash. Publ. 311m v, 17mo, 39, lám. 5, figs. 11-14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Cushman), 1922 . Carnegie Inst. Washington, v. 17, Publ. 311, p. 39, lám. 5, figs. 11, 1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y, 1956. United States Geol. Surv. Prof. Paper, 274-G, p. 199, lám. 31, fig. 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hrenberg, 1841. Abh. D. Akad. Wiss. Berlín, p. 422, lám. 4, fig. 4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’Orbigny , 1839. In: De la Sagra. Hist. Phys. Pol. Nat. Île de Cuba Foraminifères, p. 166, lám. 9, figs. 3, 4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shman y Todd, 1944. Cushman Lab. Foram. Res. Spec. Publ., n.11, p. 71 lám. 9, figs. 33, 3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82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france, 18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Phleger y Parker), 1967. Ph. D. Dissert. Rice Univ., P. 203, lám. 11, figs. 19, 20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Lamarck), 1804. Ayala-Castañares, 1963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ol. Inst. Geol. Méx., n. 6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. 1826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ker y Jones, 185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82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shman, 1926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lef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y Bahía de Campeche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loger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gener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lim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ssidul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ibici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yclogy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phi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ursenkoin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anzawa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onionell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anulin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usell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left="-6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salin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monia beccar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gulogerina be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chais s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Bigenerina  irregular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Bulimina margin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assidulina cf. C. cras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Cibicides deprimu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ibicides pseudoungerian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yclogyra planorb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Elphidium galvestonen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Elphidium poeyanum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Fursenkoina pont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rsenkoina spinicost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nzawaia concentr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onionella atlantic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Nonionella opima 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lanulina cf. P. exor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Reusella atlan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Rosalina suezensi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Linnaeus), 1758 variantes A y B. Ayala-Castañares y Segura, 1968, Bo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t. Geol. Méx., n. 87, p. 55, lám. 5, figs. 1,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leger y Parker, 1951. Geol. Soc. America, Mem. 46, pt. 2, p. 12, lám. 6, figs. 7, 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fort, 18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hleger y Parker, 1951. Geol. Soc. America, Mem. 46, pt. 2, p. 4, lám. 1, figs. 16-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826. Ann. Sci. Nat., t. 7, p. 269, lám. 12m fugs, 10-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’Orbigny, 1839. Voy. Amérique Mérid., v. 5, Foraminifères, p. 56,  lám. 7, figs. 18-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hleger y Parker, 1951. Geol. Soc. America, Mem. 46,pt.2, p.29, 30, lám. 15, figs. 16a, b; 17a,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Cushman), 1932. Cushman, 1932. United States Geol. Surv. Prof. Paper, 129-E, p. 97, lám. 20, fig.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hultze), 1854. Ayala-Castañares, 1963, Bol. Inst. Geol. Méx, n. 67, pt. 3, p. 53, lám1., figs. 6a, b; 7a,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ornfeld, 1931. Contr. Dept. Geol. Stanford Univ. , v.1, n. 3, p. 87, lám 15, figs. 1a,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d’Orbigny), 1939. Ayala-Castañares, 1963, Bol. Inst. Geol. Méx., n. 67,  pt. 3, p. 95, lám. 9 figs. 1a,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ushman), 1932. Contr. Cushman Lab. Foram. Res., v. 8, pt. 2, p. 17, lám. 3, fig.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hleger y Parker), 1951. Geol. Soc. America, Mem. 46, pt. 2, p. 19, lám. 4, figs. 11-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ushman), 1918. United States Geol. Surv., Bull. 676, p. 64, lám. 21, fig.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shman, 1926. Contr. Cushman Lab. Foram. Res., v. 23, pt. 4, p. 90, lám. 20, figs. 4, 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shman, 1947, Contr. Cushman Lab. Foramin. Res., v. 23, pt. 4, p. 90, lám. 20, figs. 1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hleger y Parker, 1951. Geol. Soc. America, Mem. 46, pt. 2 p. 32, lám. 18, figs. 5-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Cushman), 1947. Contr. Cushman Lab. Foram. Res. V. 23, pt.4. p. 91, lám. 20, figs. 6,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Said), 1949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yala-Castañares, 1963, Bol. Inst. Geol. Méx., n. 67,  pt. 3, p. 81, lám. 6 figs. 4a, 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species de ostrácodos</w:t>
      </w:r>
      <w:r>
        <w:rPr/>
        <w:t xml:space="preserve"> presentes en el estado de Campeche</w:t>
      </w:r>
    </w:p>
    <w:tbl>
      <w:tblPr>
        <w:tblW w:w="1303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885"/>
        <w:gridCol w:w="2968"/>
        <w:gridCol w:w="5287"/>
      </w:tblGrid>
      <w:tr>
        <w:trPr>
          <w:tblHeader w:val="true"/>
          <w:trHeight w:val="435" w:hRule="atLeast"/>
        </w:trPr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to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Genero</w:t>
            </w:r>
          </w:p>
        </w:tc>
        <w:tc>
          <w:tcPr>
            <w:tcW w:w="2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specie</w:t>
            </w:r>
          </w:p>
        </w:tc>
        <w:tc>
          <w:tcPr>
            <w:tcW w:w="5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utor de la especie y cita</w:t>
            </w:r>
          </w:p>
        </w:tc>
      </w:tr>
      <w:tr>
        <w:trPr>
          <w:trHeight w:val="9742" w:hRule="atLeast"/>
        </w:trPr>
        <w:tc>
          <w:tcPr>
            <w:tcW w:w="2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de Término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ticyther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there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ther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plocytheri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llings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ptocyth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xocon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gacyth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rionin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cuticythereis sp.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ella sp. aff. C. harpago Kornick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Cytherura swain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Haplocytheridea setipunctat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Hullingsina sp. aff. H. rugipustulosa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eptocythere nikravesha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Loxoconcha sp. aff. </w:t>
            </w:r>
            <w:r>
              <w:rPr>
                <w:rFonts w:cs="Arial" w:ascii="Arial" w:hAnsi="Arial"/>
                <w:i/>
                <w:sz w:val="20"/>
                <w:szCs w:val="20"/>
              </w:rPr>
              <w:t>L sarasot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acythere stephensoni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Orionina brady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1966, n. 81, p. 60, pl. 5, figs. 1a-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1966,  n. 81, p. 30, pl. 1, figs. 2a-c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ld, 1963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icropaleontology, v. 9, p. 395, pl. 9 figs. 4a-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y, 1869. Sandberg, 1964, Micopaleontology, v. 10, n. 3,p. 361, pl. 1, figs. 10-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wards, 1944. Morales, 1966, n. 81, p. 36, pl. 1, fig.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les, 1966.  p. 62, n. 81, pl. 5, figs. 2a-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son and Coleman, 1963. Morales, 1966, n.81, p. 71, pl. 6, figs. 2a-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uri), 1960. Trans. Gulf Coast Assoc. Geol. Soc., v. 10, p. 1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uri, 1960, Bold, 1963, Micropaleontology, v. 9, n. 4, pl. 8, fig. 3. </w:t>
            </w:r>
          </w:p>
        </w:tc>
      </w:tr>
      <w:tr>
        <w:trPr>
          <w:trHeight w:val="63" w:hRule="atLeast"/>
        </w:trPr>
        <w:tc>
          <w:tcPr>
            <w:tcW w:w="2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de Términos, Desembocadura y Bahia de Campeche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ir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ssleri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ther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plocytheri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gacyth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stoleberi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Bairdia brady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Basslerites minutus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sandberg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Haplocytheridea brady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egacythere johns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estoleberis rigby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ld, 1957. p. 236, pl. 1, fig. 5: table I;  1958b. table 9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uri, 1960, p. 129; Morales, 1966, p.28, pl. 1 figs. 4a-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old, 1958. Micropaleontology, v. 9, n. 4,p. 3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les, 1966. p. 50, n. 81, pl. 4, figs. 6a-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henson, 1938 Byrne , Le Roy, and Riley, 1959, Trans. Gulf  Coast. Assoc.  Geol. Soc., v. 9, p. 240, pl. 4, fig. 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Mincher), 1963 Puri, 1960, Trans. Gulf Coast Assoc. Geol. Soc., v. 10, p. 12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1966. pl. 8, figs. 4a-d; Machain-Castillo, 1989, tabla 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una de Términos y Desembocadura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ocyther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her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cyther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xocon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caudi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ijenborche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</w:t>
            </w:r>
            <w:r>
              <w:rPr>
                <w:rFonts w:cs="Arial" w:ascii="Arial" w:hAnsi="Arial"/>
                <w:sz w:val="20"/>
                <w:szCs w:val="20"/>
              </w:rPr>
              <w:t>issocytheri-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ll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inocythereis triangular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rila florid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ytherura elonga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therura radialir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micytherura cranekeyen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oxoconcha matagordensi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xoconcha purisubrhomboid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ocaudites nevian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aijenborchella (Neomonoceratina) mediterran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Arial" w:ascii="Arial" w:hAnsi="Arial"/>
                <w:i/>
                <w:sz w:val="20"/>
                <w:szCs w:val="20"/>
              </w:rPr>
              <w:t>issocytheridea rug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nella gracilis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rales, 1966. p. 80, n.81, pl. 8, figs. 1a-d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nson and Coleman, 1963. Morales, 1966, n.81. , p.56, pl. 5, figs. 5a-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wards, 1944. Jour. Paleont., v. 18, n. 6, p. 526, pl. 88, figs. 21-25. Swain, 1955. Jour. Paleont., v. 29, n. 4, p. 628, pl. 64, fig. 12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wain, 1955. Jour. Paleont., v. 29, n. 4, p. 626, pl. 63, fig. 8a-b;  pl. 64, fig. 3; text-fig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ri, 1941.  Puri, 1960, Trans. Gulf Coast Assoc. Geol. Soc., v. 10. ,p. 115, pl. 4, figs. 4,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ain, 1866. Jour. Paleont., v. 29, n. 4, p. 629, pl.63, figs. 9a-b ; pl. 64, figs. 1a-b ; text-figs. 36b and 39: 7a-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wards, 1953. Jour. Paleont., v. 27, n. 5, p. 75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old, 1963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Bold, 1957 b, p. 242, tabla1, text-figs. 5,6,7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uggieri, 1953. Atti. Soc. Italiana Sc. Nat., v. 92,p. 4, text-figs. 1-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wain, 1955 Jour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leont., v. 29, n.4, p. 622, pl. 61, figs. 4a-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ngma, 1948. Contr. Knowledge Young-Caenozoic Ostracoda from the Malayan. Region, p. 88, pl. 10, fig. 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mbocadura y Bahía de Campeche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llucist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ssocytheri-de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ellucistoma magniven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erissocytheridea branchyforma  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dwards,  1944. Jour. Paleont., v. 18, n. 6, p. 528, pl. 89, figs. 33-3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ain, 1955 Swain, 1955. Jour. Paleont., v. 29, n. 4, p. 619, pl. 61, figs. 1a-e, 2a-e, 5a-g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y Bahía de Campeche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icyther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theromorp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milocytheri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Acuticythereis sp. 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Cytheromorpha paracastane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Pumilocytheridea ayalai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rales, 1966, n. 81, p. 60, pl. 5, figs. 4a-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wain, 1955. Morales, 1966, n.81, p. 66, pl. 6, figs. 4a-d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rales, 1966.p. 2, lám. 4, figs. 3a-c; Bpñd. 1988, p. 155, tabla 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3" w:hRule="atLeast"/>
        </w:trPr>
        <w:tc>
          <w:tcPr>
            <w:tcW w:w="2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bocadura en el Delta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ri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rid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cytheri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urila amygdala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phen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prideis mexic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racytheridea vandenbold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4. Benson and Coleman, 1963, Univ. Kansas, Paleont. Contrib., Arthropoda , art. 2, p. 36, pl. 8, figs. 6, 8, 9, figs. 22a-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ndberg, 1964. Sandberg, 1964, ActaUniv. Stockhlmiensis, Stockholm Contr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Geol., v.  12, p. 125, pl. 11, figs, 11-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uri, 1953. Jour. Paleont., v. 27, n. 5,  p. 751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28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ía de Campeche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ocyther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illoe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to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hocerat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id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here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herellodi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heropter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her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nocyther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amocytheri-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cyther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enryhowe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ingis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socyther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xocon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cypr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eye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onocerati-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esi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cyp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cytheri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cyther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doxost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ssocytheri-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yctocyth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ntocyp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ocon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ocythe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psammo-cyth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erygocyther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r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ngulocyp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stoleberi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ctinocythereis bahamensi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inocythereis n. s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gilloecia  posterotrunc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untonia tacher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ythoceratina monocero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yprideis castu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therella arostr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ytherella n. sp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ella  n. sp. B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ella vermilionen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ellodiea umbon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elloidea cf. C. umbon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Cytheropteron morga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Cytheropteron pal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Cytheropteron n. s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Cytheropteron yorktownensi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may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n. sp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n. sp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n. sp.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Cytherura pseudostriat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sablen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sp. 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sp.  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sp.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 sp. aff. C forul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ytherura gibb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chinocythereis margaritife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chinocythereis spinireticul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ngamocytheridea ? plic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micytherura brady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Henryhowella ex. gr. Asperri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lingisina  n.  s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ulingsina tuberculat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gossocythereis panno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rithe product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ithe trinidaden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xoconcha banesen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oxoconcha fischeri minim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xoconcha morale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xoconcha n. sp. 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xoconcha n. sp. B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xoconcha tricornat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crocyprina skinner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unseyella louisianensi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omonoceratina  n. s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onesidea longisetos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onina brady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racypris choctawatcheen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racytheridea tschoop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racytheroma stephens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acytheroma tex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radoxostoma ensiforme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adoxostoma s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erissocytheridea bicellifor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erissocytheridea excava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yctocythere sp.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pontocypris n. s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teoconcha gigantic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eoconcha tubercul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tocythereta lousianensi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ocytheretta karl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eudopsammocythere ex. gr. vicksburgen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erygocythereis aloph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terygocythereis inexpectat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eygocythereis hondurasen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riana kruta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angulocypris lae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Xestoleberis curassavic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Xestoleberis duo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estoleberis punctat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estoleberis rigbyi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ady), 1870. Palacios-Fest et. al., 1983, tabla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, 1953. Machain-Castillo y Gío-Argaéz, 1990b. p. 22; Machain-Castillo, et al., 1990, tabl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d, 1966 . p. 18, 19, pl. 1, figs. 1a, b; 1966 p. 18 pl. 1, fig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hain-Castillo y  Gío-Argáez, 1990. p. 24, figs. 1,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d, 1988. Bold, 1988, p. 64, pl. 11, fig. 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son1964. Sandberg, 1964, Acta Univ. Stockholmiensis, Contr. Geol. V. 12, p. 102, pl 7, figs. 1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rnicker, 1963. p. 66-67, text-figs. 13-25, 35-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chain-Castillo, 1989, tabl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Jones), 1850. Gío-Argaéz, 2000, p. 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trovitz, 1976. p. 92, pl. 7, figs. 8,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wards, 1944. p. 506, pl. 85, figs. 1,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wards, 1944. Machain-Castillo y Gío-Argáez, 1989, 1989, table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ovitz, 1976. P. 65, 66, 68.pl.3,  figs. 10-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d, 1966. p. 33, pl. 1, figs. 7a, b, tabl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rs, 18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lkin, 1953. Hazel , 1977 b, fig. 6g; Forester, 1980, p. 9, pl. 2, fig. 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eter, 1975. p. 446, figs. 17 d-f, 18 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rs, 1866. Machain-Castillo, 1989, tabla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rs, 1866. Kontrovitz, 1978, p. 141, pl. 2, fig. 1; Machain –Castillo et al., 199, tabla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rs, 1866 Machain-Castillo 1989, tabla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lings, 1966. Hulings, 1966, p. 52, fig. 7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nson &amp; Coleman), 1963. Teeter, 1975, p. 468, figs. 16e, 17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vitz, 1976. pl. 3, fig.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ovitz, 1976. p. 64, pl. 3, fig. 8,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ovitz, 1976. Machain-Castillo, 1989, tabla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wards , 19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O. F. Müller), 189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rady), 1870. Curtis, 1960, p. 478, figs. 5, 13, pl. 1, fig.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ovitz, 1971. p. 166-168, pl. 1, figs. 1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d, 1968. p. 53, pl. 7, figs. 4ª-c, pl. 9, fig.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uri), 1960. Madocks, 1974, p. 210, pl. 4 figs., 14-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Reuss), 1849. Bold, 1966, tabl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in Castillo, 1990. Machain-Castillo y Gío-Argaéz, p. 22, 1993, tabla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ri, 1958. p. 174, pl. 2, figs. 5-9; Howe and Bold, 1975, pl. 2, fig.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rady), 1869. Bold, 1966, p. 47-48, pl. 1, fig.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y, 1880 .pl. 27, figs. 1k. figs. 1a-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d, 1958.p. 398, pl. 1, figs. 3a-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d, 1946. p. 112, pl. 15, figs. 1, 1a,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eter, 1975. p. 477, figs. 18i, 19 g-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vitz, 1976. p. 72, pl. 5, figs. 2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in-Castillo, 1987. Machain-Castillo, 1989, tabla 2; Machain-Castillo y Gío-Argáez, 1989, tabl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in-Castillo, 1989. tabla 2; Machain-Cstillo y Gío –Argaéz, 1989, tabla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utak, 1971. p. 20, pl. 3., figs. 1a-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vitz, 1976. p. 58-59,pl. 1, figs. 2,3; Machain-Castillo, 1989, tabla 2; Machain-Castillo y Gío-Argáez, 1989, tabla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vitz, 1976. Machain-Castillo, et. al. ,  1990,tabl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in-Castillo et al., 1989, tabla 2; 1990 b, p.22; 1993, tab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rady), 190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eter, 1975, p. 417, figs. 3a, 4a: Krutak, 1982, pl. 5, figs. 1-5; Palacios-Fest et al., 1983, table 1, lám, 2, fig. 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ld, 1963. Bold, 1957 b, p. 242, tabla1, text-figs. 5,6,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ri, 1954. p. 227, figs. 10-12, Text-figs. 2a, b y d. Mc Lean 1957,p. 70 pl. 7 figs 2a-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d, 1946. p. 85, pl. 16, figs 6a-c, 7; Keij, 1954, p. 220,pl. 4 fig.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uri), 1954.Keyser, 1976, p. 65, pl. 2, figs. 15-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bett and Maddocks, 1979. p. 871-872, pl.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y, 1867. p. 198; 1868,p. pl. 35, figs. 8-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chain-Castillo, 1989. Table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ain, 1955. Jour. Paleont., v. 29, n. 4, p. 621, pl. 51, figs. 3a-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ain, 1955. Jour. Paleont., v. 29, n. 4, p. 620, pl. 62, figs. 1a-c; text-fig. 33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d, 1988. p. 54, text-fig. 15; 1988 b, p. 155, tabl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chain-Castillo, 1989, table 2; Machain-Cstillo et al., 1990, table 2; Machain-Castillo y Gío –Argáez, 1993, tabla 1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Edwards), 1944. Plusquelle &amp; Sandberg, 1969, p. 455, pl. 4, figs. 1,2, pl. 5, fig 3, , pl. 7.fogs- 2,3,8.´ñ- 10. </w:t>
            </w:r>
            <w:r>
              <w:rPr>
                <w:rFonts w:cs="Arial" w:ascii="Arial" w:hAnsi="Arial"/>
                <w:sz w:val="20"/>
                <w:szCs w:val="20"/>
              </w:rPr>
              <w:t>Fogs- 3a-g, Text-figs 2c, 3f, 4, 1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, 1960. Palacios-Fest et al., 1983, tabla 1; Bold, 1988a, p. 155, tablas 1, 2; Machain-Castillo y Gío-Argaéz, 1990b, p.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ovitz, 1976. Gío-Argaéz, 2004, p. 23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Howe &amp; Pyeatt), 1935. 1935, Puri,  1958,p. 184, tabla 1. Pooser , 1965, p. 38, 39, pl. 12, figs. 3, 7-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Howe &amp; Law), 1936. p. 27. pl. 2, figs. 5-7, text-fig.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zel, 1983. p. 104 pl, 7, figs. 2, 4;Machain-Castillo, 1986, p. 122, pl. 4, fig. 4; bold, 1988 b, p. 155, tablas 1,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lake), 1929). P. 24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eter, 1975. p. 461-462, figs. 15n-p, 16a; Machain-Castillo y Gío-Argáez, 1989, table 2; 1990, p.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ovitz, 1976. p. 70, 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uri), 1960. Teeter, 1975, p. 429-424, figs. 4i, 5a; Bold, 1988 b, p. 155,  tablas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lie, 1939. P. 16-19, fig. 22-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d, 1988. p. 67-68, pl. 13, fig. 9 y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essler, 1949. p. 342. Puri, 1960, p. 122, pl. 5, figs. 9,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1966. pl. 8, figs. 4a-d; Machain-Castillo, 1989, tabla 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Calibri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5:00Z</dcterms:created>
  <dc:creator>Brenda</dc:creator>
  <dc:description/>
  <cp:keywords/>
  <dc:language>en-US</dc:language>
  <cp:lastModifiedBy>jorge gutierrez lara</cp:lastModifiedBy>
  <dcterms:modified xsi:type="dcterms:W3CDTF">2011-03-28T16:17:00Z</dcterms:modified>
  <cp:revision>3</cp:revision>
  <dc:subject/>
  <dc:title>FORAMINIFEROS:</dc:title>
</cp:coreProperties>
</file>