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ves registradas en el estado de Campeche</w:t>
      </w:r>
    </w:p>
    <w:p>
      <w:pPr>
        <w:pStyle w:val="Normal"/>
        <w:widowControl w:val="false"/>
        <w:autoSpaceDE w:val="false"/>
        <w:jc w:val="center"/>
        <w:rPr>
          <w:rFonts w:ascii="Arial" w:hAnsi="Arial" w:cs="TimesNewRomanPS-BoldItalicMT;Times New Roman"/>
          <w:bCs/>
          <w:i/>
          <w:i/>
          <w:iCs/>
          <w:szCs w:val="22"/>
          <w:lang w:val="es-ES_tradnl" w:eastAsia="es-ES_tradnl"/>
        </w:rPr>
      </w:pPr>
      <w:r>
        <w:rPr>
          <w:rFonts w:cs="TimesNewRomanPS-BoldItalicMT;Times New Roman" w:ascii="Arial" w:hAnsi="Arial"/>
          <w:bCs/>
          <w:i/>
          <w:iCs/>
          <w:szCs w:val="22"/>
          <w:lang w:val="es-ES_tradnl" w:eastAsia="es-ES_tradnl"/>
        </w:rPr>
        <w:t>Griselda Escalona Segura, Javier Salgado Ortiz, Jesús Vargas Soriano y Jorge A. Vargas Contrer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2"/>
          <w:lang w:val="es-ES_tradnl" w:eastAsia="es-ES_tradnl"/>
        </w:rPr>
      </w:pPr>
      <w:r>
        <w:rPr>
          <w:rFonts w:cs="Arial" w:ascii="Arial" w:hAnsi="Arial"/>
          <w:b/>
          <w:bCs/>
          <w:i/>
          <w:iCs/>
          <w:sz w:val="28"/>
          <w:szCs w:val="22"/>
          <w:lang w:val="es-ES_tradnl" w:eastAsia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breviaturas: ocurrencia estacional (OC), residente (R), visitante de invierno (I), visitante de verano (V), transitoria (T), errante (E), estatus de riesgo (ER), protección especial (Pr), en peligro (P) y amenazada (A).  Nomenclatura está de acuerdo al  AOU. 2009. </w:t>
      </w:r>
      <w:r>
        <w:rPr>
          <w:rFonts w:cs="Arial" w:ascii="Arial" w:hAnsi="Arial"/>
          <w:lang w:val="en-US"/>
        </w:rPr>
        <w:t xml:space="preserve">Checklist of North American Birds. </w:t>
      </w:r>
      <w:hyperlink r:id="rId2">
        <w:r>
          <w:rPr>
            <w:rStyle w:val="InternetLink"/>
            <w:rFonts w:cs="Arial" w:ascii="Arial" w:hAnsi="Arial"/>
          </w:rPr>
          <w:t>http://www.aou.org/checklist/north/</w:t>
        </w:r>
      </w:hyperlink>
      <w:r>
        <w:rPr>
          <w:rFonts w:cs="Arial" w:ascii="Arial" w:hAnsi="Arial"/>
        </w:rPr>
        <w:t xml:space="preserve"> (última actualización: 4 diciembre de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22"/>
        <w:gridCol w:w="3425"/>
        <w:gridCol w:w="3146"/>
        <w:gridCol w:w="773"/>
        <w:gridCol w:w="965"/>
      </w:tblGrid>
      <w:tr>
        <w:trPr>
          <w:trHeight w:val="270" w:hRule="atLeast"/>
        </w:trPr>
        <w:tc>
          <w:tcPr>
            <w:tcW w:w="24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Hlk1966189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22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a</w:t>
            </w:r>
          </w:p>
        </w:tc>
        <w:tc>
          <w:tcPr>
            <w:tcW w:w="34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científico</w:t>
            </w:r>
          </w:p>
        </w:tc>
        <w:tc>
          <w:tcPr>
            <w:tcW w:w="31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común</w:t>
            </w:r>
          </w:p>
        </w:tc>
        <w:tc>
          <w:tcPr>
            <w:tcW w:w="77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</w:t>
            </w:r>
          </w:p>
        </w:tc>
        <w:tc>
          <w:tcPr>
            <w:tcW w:w="96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nam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nam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namus maj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amú may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ypturellus sou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amú men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ypturellus cinnamome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amú cane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ypturellus boucard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amú jamuey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ser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at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ndrocygna bicolor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jije cane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drocygna autumna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jije ali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ser albifron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so frente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irina moschat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re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ix spons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arcoi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s strepe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fri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s america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chalcuá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s platyrhyncho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de coll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nas discor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eta ala azu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s cyanopte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eta can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s clypeat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cucharón-norteñ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s acut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golondri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as crec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eta ala ver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ythya valisiner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coacoxt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ythya america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cabeza roj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ythya collare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pico anill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ythya affin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oludo-men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rgus serrat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go copetó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onyx  dominic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enmascar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l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ac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talis vetu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chala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elope purpurascen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joli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ax rub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cofais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asia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leagris ocellata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o ocel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ontophoro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linus virginia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orniz norte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linus nigrogulari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orniz yucate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ontophorus gutt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orniz boloncha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ctylortyx thoracic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orniz silbado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iciped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iciped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chybaptus dominic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bullidor men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ilymbus podicep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bullidor pico grue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lecan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la dactylat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o enmascar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la leucogast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o café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la su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o patas roja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leca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lecanus erythrorhyncho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ícano 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lecanus occidenta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ícano par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alacrocorac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alacrocorax auri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morán  oreju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alacrocorax brasilia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morán olivác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hing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hinga anhing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hinga america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egat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egata magnificen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gata magnífi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con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de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otaurus pinn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toro neotropic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otaurus lentiginos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toro norteñ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xobrychus exi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toro mínim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grisoma mexican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-tigre mexica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dea herodia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 more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dea alb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gretta thu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ta pie-dor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gretta caerule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ta azu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gretta tricol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ta tricol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gretta rufescen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ta rojiz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bulcus ib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 ganad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torides virescen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ceta ver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gamia agam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 agami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ycticorax nycticorax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te corona neg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yctanassa violace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te corona cla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chlearius cochleari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za cucharo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reskiornith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udocimus alb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s 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gadis falcinell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s cara osc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gadis chih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s cara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talea ajaj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átula ros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con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abiru mycter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güeña jabirú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ycteria america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güeña america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thart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ragyps atr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ilote comú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hartes au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ilote a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hartes burrovia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ilote saban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arcoramphus pap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pilote rey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</w:tr>
      <w:tr>
        <w:trPr>
          <w:trHeight w:val="277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oenicopter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hoenicopter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enicopterus rub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menco ros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lcon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cipitr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ndion haliae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lán pescad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ptodon cayan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lán cabeza 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ondrohierax uncin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lán pico ganch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anoides forfic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 tijere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anus leucur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 cola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strhamus sociabi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lán caracol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rpagus bident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lán bident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ctinia mississippi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 de misisipi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ctinia plumbe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 plomiz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sarellus nigricol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 can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rcus cyane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lán rastr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cipiter stri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lán pecho ruf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cipiter cooperi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lán de Coop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cipiter bicol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lán bicol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ranospiza caerulescen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lán zancó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ucopternis albicol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sturina nitid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 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teogallus anthraci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-negra men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teogallus urubiting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-negra may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teo magnirost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 camin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teo line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 cola cor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teo brachyur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 de alas ancha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teo swainson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 de Swainso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teo albicaud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 cola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teo albonot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 a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teo jamaic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illa cola roj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rphnus guian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a mon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rpia harpyja (ex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a harpí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izastur melanoleuc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a blanquineg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izaetus tyran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a tira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izaetus orn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a elegant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lco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crastur ruficol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ón-selvático barr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crastur semitorqu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ón-selvático de coll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acara cheriway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ara quebrantahueso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rpetotheres cachinnan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ón gua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co sparveri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nícalo americ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co columbari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ón esmerejó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co femora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ón faj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co rufigula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ón en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co deiroleuc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ón pechiruf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lco peregri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ón peregri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u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l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terallus rub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uela rojiz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llus longirost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cón picu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amides axilla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cón cuello ruf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amides cajane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cón cuello 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aurolimnas concol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uela café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rzana caroli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uela so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rzana flavivent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uela pecho amari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dirallus macul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cón pint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rphyrio martini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neta mor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allinula chlorop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neta frente roj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lica america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reta america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eliornith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liornis fuli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jaro canti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am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amus guarau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dr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rhi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rhinus bistri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ravan americ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aradri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uvialis squataro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rlo 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uvialis domini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rlo domin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radrius colla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lo collarej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radrius alexandri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rlo nev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radrius wilson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rlo pico grue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radrius semipalm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rlo semipalme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radrius melod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lo chiflad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radrius vocifer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rlo tildí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ematopod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aematopus palli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trero americ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urvirostr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imantopus mexica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delero americ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curvirostra america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oceta america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ca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acana spinos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cana norteñ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olopac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inga melanoleu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tamarilla may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inga flavipe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tamarilla men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inga solitar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solitar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optrophorus semipalm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pihuiu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titis maculari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alzacoli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rtramia longicaud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rapito gang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enius phaeop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rapito trinad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enius america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rapito pico larg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mosa haemasti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opando ornament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mosa fedo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opando cane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enaria interpre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uelvepiedras rojiz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lidris canu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canut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lidris alb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lidris pusil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semipalme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lidris maur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occiden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lidris minutil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chichicuilot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lidris fuscicol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rabadilla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lidris bairdi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de Baird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lidris melanoto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pector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lidris himantop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zancó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yngites subruficol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yero leon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mnodromus grise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urero pico cort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mnodromus scolopace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urero pico larg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allinago gallinago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achona comú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alaropus lob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laropo cuello roj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alaropus tricol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laropo pico larg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r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rcorarius pomari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teador pomari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rcorarius parasitic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teador parásit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us atricil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viota reido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us pipixca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ota de Frankli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us philadelph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ota Bonapart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us delawar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viota pico anill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us argent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viota plate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ema sabin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ota de Sabin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rna niloti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rán pico grue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rna casp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rán casp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rna maxim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rán re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rna sandvic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rán de Sandwich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rna hirundo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rán comú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rna forster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rán de Forst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rna antillarum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rán mínim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rna fuscat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rán sombrí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lidonias nig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rán neg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ous stolid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ran café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ynchops nig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yador americ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umb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umb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lumba liv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 domésti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tagioenas cayenn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 color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tagioenas specios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 escamos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tagioenas flavirost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 mor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tagioenas nigrirost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 trist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enaida asiati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 ala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enaida aurita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 auri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enaida macrou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 huilo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lumbina passeri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órtola coqui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lumbina minut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órtola pecho li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olumbina talpacoti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órtola rojiz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laravis pretios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órtola azu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eptotila verreauxi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 arroy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Leptotila plumbeicep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 cabeza plom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ptotila jamaic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 caribeñ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eotrygon montan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loma-perdiz rojiz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ittac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ittac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ratinga nan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ico pecho suc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a macao (ex)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uacamaya escarla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onopsitta haematot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o cabeza osc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onus seni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o corona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mazona albifron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o frente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azona xantholora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o yucate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azona autumna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o cachete amari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azona farinos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o corona azu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azona oratrix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o cabeza amari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cucul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cu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ccyzus erythropthalm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clillo pico neg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occyzus american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clillo pico amari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ccyzus min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clillo mangl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iaya cayan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clillo can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pera naevia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clillo ray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romococcyx phasianell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clillo faisá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ococcyx velox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recaminos tropic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rotophaga sulcirostri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rapatero pijuy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ig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to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to alb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chuza de campanar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ig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egascops guatemalae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olote vermicul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ulsatrix perspicillat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úho de anteojo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ubo virginia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úho cornu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laucidium brasilianum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olote bajeñ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hene cunicular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colote llan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iccaba virgat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úho café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ccaba nigrolineat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úho blanquineg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rimulg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rimulg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ordeiles acutipenn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tacabras men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ordeiles min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tacabras zumbó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yctidromus albicoll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otacabras pauraqu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yctiphrynus yucatanicu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pacamino yucate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rimulgus carolin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pacamino de Carol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rimulgus salvini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caminos ticui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rimulgus badiu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pacamino hui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yctibi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yctibius jamaicens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enparado norteñ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od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od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eptoprocne zona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jo cuello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etura pelagi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ncejo de chimene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aetura vaux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ncejo de Vaux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nyptila cayenn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cejo tijere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ochi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aethornis longirost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rmitaño en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aethornis striigula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itano mexic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mpylopterus curvipenn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ndanguero cola cuñ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lorisuga mellivora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ibrí nuca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thracothorax prevosti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ibrí garganta neg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hlorostilbon canivetii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meralda tijere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mazilia candid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ibrí cándi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azilia cyanocepha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ibrí corona azu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azilia tzacatl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ibrí cola rojiz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azilia yucatanensi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ibrí yucate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mazilia rutil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ibrí cane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richa eliza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ibri tijere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rchilochus colubri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ibrí garganta rub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ogon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ogo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rogon melanocephal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ogón cabeza neg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rogon violace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ogón violác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rogon collar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ogón de coll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rogon massen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ogón cola oscu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rac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mot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ylomanes momotul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moto en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omotus momot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moto corona azu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umomota supercilios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moto ceja azu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cedi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ryle torquat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ín-pescador de coll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ryle alcyo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ín-pescador norteñ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loroceryle amazona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ín-pescador amazón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hloroceryle american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ín-pescador ver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loroceryle aene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ín-pescador en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c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cco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harchus macrorhyncho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co de coll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lbu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albula ruficaud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camar cola ruf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mphast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ulacorhynchus prasi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caneta ver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teroglossus torquat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asari de coll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amphastos sulfurat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cán pico cano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c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lanerpes pygmaeu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pintero yucate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elanerpes aurifron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pintero chej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phyrapicus vari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upasavia macul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coides scala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pintero mexic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eniliornis fumigat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pintero café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culus rubiginos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pintero olivác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eleus castane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pintero castañ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ryocopus lineat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pintero line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mpephilus guatemalensi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pintero pico pla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sseriform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rnari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nallaxis erythrothorax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üitío pecho ruf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utomolus ochrolaem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eñero garganta páli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Xenops minut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olezna li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lerurus guatemal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jarasquero oscu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drocolapt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ndrocincla anabatin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patroncos sep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ndrocincla homochro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patroncos rojiz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ittasomus griseicapill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patroncos olivác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ndrocolaptes sanctithomae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patroncos barr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Xiphorhynchus flavigaster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patroncos bigotu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pidocolaptes souleyetii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patroncos corona ray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amnophi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hamnophilus doliat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tará barr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ysithamnus menta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rmiguero senci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crorhopias quix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rmiguero ala punte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rcomacra tyranni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rmiguero tir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icari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ormicarius anal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rmiguero cara neg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ran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nithion semiflav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ito vientre amari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mptostoma imberbe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lampiñ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yiopagis viridicat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enia verdos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aenia flavogast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enia vientre amari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onectes oleagine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ocri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eptopogon amaurocephal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gorra par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immerius vilissim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ito ceji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ncostoma cinereigulare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pico curv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ecilotriccus sylv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patulilla 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dirostrum cinere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patulilla amari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hynchocyclus brevirostr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de anteojo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olmomyias sulphurescen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ojo 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latyrinchus cancromin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pico chat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nychorhynchus coronat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re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renotriccus erythrur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cola castañ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yiobius sulphureipygi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rabadilla amari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opus cooper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bí bore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ontopus viren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bí orien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ontopus cinere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bí tropic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mpidonax flaviventri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vientre amari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pidonax virescens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verdo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pidonax alnor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sauc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pidonax albigula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garganta 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mpidonax minim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mímim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yrocephalus rubi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 carden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ttila spadice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i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hytipterna holeryth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moscas alaz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yiarchus yucatanensi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amoscas yucate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yiarchus tuberculifer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amoscas trist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yiarchus crinit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amoscas viaj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yiarchus tyrannul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amoscas tir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itangus sulphurat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is bientev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garynchus pitangu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is pico grue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yiozetetes simil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is gregar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yiodynastes macul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amoscas ray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yiodynastes luteiventr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amoscas atigr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gatus leucophai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pamoscas pira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yrannus melancholic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rano tropic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yrannus couchii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rano silbad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rannus vociferan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rano gritó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rannus tyran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rano dorso neg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rannus forfic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rano-tijereta ros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rannus sava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rano-tijereta 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ertae sedi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chiffornis turdin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tarín café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chyramphus cinnamome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quero-cabezon cane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chyramphus maj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-cabezón Mexic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achyramphus aglaiae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quero-cabezón degoll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ityra semifasciat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tira enmascar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yra inquisid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tira pico neg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pr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nacus candei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naquín cuello 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ipra mental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naquín cabeza roj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reo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reo griseus 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reo ojo 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reo pallen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reo mangl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reo flavifron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reo garganta amari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reo philadelphic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reo de Filadelf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reo olivace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reo ojo roj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reo flavovirid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reo verdeamari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reo magister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reo yucate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ylophilus ochraceicep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dillo ocr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ylophilus decurtat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dillo 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reolanius pulchell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reón esmeral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yclarhis gujanens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reón ceja ruf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rv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yanocorax ynca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a ver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yanocorax morio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a papá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yanocorax yucatanicu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ra yucate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rundin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ne sub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ndrina azulneg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gne chalybe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ndrina acer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chycineta bicol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ndrina bicol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chycineta albiline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ndrina mangl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lgidopteryx serripennis ridgwayi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ndrina yucate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lgidopteryx serripenn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ndrina ala aserr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iparia ripari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ndrina ribereñ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trochelidon pyrrhonot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ndrina risqu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trochelidon fulv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ndrina puebl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irundo rusti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londrina tijere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oglodyt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mpylorhynchus zonat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raca tropic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mpylorhynchus yucatanicus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traca yucate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hryothorus maculipect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virín mote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hryothorus ludovicianu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virín de Caroli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oglodytes aedon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virín rató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stothorus plat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virín saban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ropsila leucogastr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virín vientre 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enicorhina leucostict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virín pecho 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u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ulus calendu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yezuelo de roj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lvi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amphocaenus melanur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terillo picu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lioptila caerule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lita azul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lioptila albilor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li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lioptila plumbe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lita tropic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d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tharus fuscescen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orzal rojiz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harus minim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orzal cara 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tharus ustulat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orzal de Swainso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ylocichla mustelin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orzal macul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urdus grayi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rlo par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rdus assimil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rlo primav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rdus migratori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lo migratori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m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umetella carolinens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ullador 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lanoptila glabrirostri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ullador neg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mus gilv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zontle tropic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tacil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nthus rubescens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sbita de agu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mbycil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ombycilla cedror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pelis chinit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u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mivora pin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ala azu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mivora chrysopte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ala dor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ermivora peregrin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peregri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mivora celat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e corona naranj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ermivora ruficapil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e de Nashvil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arula american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ula norteñ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ndroica petechi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amaril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ndroica pensylvanic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flanco castañ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ndroica magnoli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de magnoli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droica tigrina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atigr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ndroica caerulescen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azulneg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droica coronat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coron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ndroica viren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dorso ver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droica fus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garganta naranj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droica dominic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garganta amari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droica discolo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e prad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droica palmar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play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droica castane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pe castañ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ndroica cerule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cerúl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niotilta vari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trepad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tophaga ruticill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flameant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tonotaria citre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dor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elmitheros vermivor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gusan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imnothlypis swainsonii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corona café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iurus aurocapill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suel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iurus noveboracensi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charqu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iurus motacil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arroy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porornis formos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patillu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orornis philadelph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enlut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eothlypis tricha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scarita comú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othlypis poliocepha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scarita pico grue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ilsonia citrin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encapuch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lsonia pusil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corona neg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lsonia canad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de coll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Basileuterus culicivor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e corona dora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cteria viren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scabreñ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ranatellus sallaei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atelo yucate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ereb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ereba flaveola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inita-miel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raup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ucometis penicillat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ángara cabeza 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nio aurantius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ángara garganta neg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abia rubic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ángara corona roj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abia fuscicaud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ángara garganta roj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ranga roseogulari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ángara yucate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ranga rubr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ángara roj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ranga olivace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ángara escarlat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mphocelus passerini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gara terciope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hraupis episcopus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ángara azulgri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raupis abba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ángara ala amari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lorophanes spiz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elero ver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yanerpes cyane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elero pata roj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beriz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olatinia jacarin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millero brincad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porophila torqueol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millero de coll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ryzoborus funere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millero pico grues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iaris olivace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millero olivác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calis luteol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rrión-canario saban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rremonops rufivirgat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scador olivác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rremonops chloronot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scador dorso ver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imophila botterii 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catonero de Botteri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izella passeri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rion ceji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izella pallida 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rrión páli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oecetes gramine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orrión coliblan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ondestes grammac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orrión arlequí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serculus sandwichensi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rrión saban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mmodramus savannarum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rrión chapulí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lospiza lincolni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rrión de Lincoln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onotrichia leucophry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rion coronablanc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dina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altator coerulescen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urero grisáce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altator atricep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urero cabeza neg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yothraustes poliogast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ogordo cara neg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ardinalis cardinali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denal roj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heucticus ludovician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ogordo pecho ros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yanocompsa cyanoide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ogordo neg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yanocompsa parellina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orín azulneg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asserina caerule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ogordo azu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asserina cyane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orín azul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asserina ciri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lorín sietecolore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iza america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ocero americ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cter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lichonyx oryzivor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do arroce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gelaius phoenice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rdo sargent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urnella magn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dero tortilla-con-chil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anthocephalus xanthocephal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do cabeza amari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ives dive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rdo canto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Quiscalus mexican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nate mexican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lothrus aene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rdo ojo roj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lothrus ater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do café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lothrus oryzivor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rdo gigant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cterus dominicensi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lsero domin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cterus spuri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lsero castañ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cterus cucullatu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lsero encapuch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cterus chrysater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lsero dorso dorad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cterus mesomela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lsero cola amari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cterus auratus *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lsero yucate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cterus gulari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olsero de Altami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cterus galbul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bolsero de Baltimore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mblycercus holosericeu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cique pico clar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sarocolius montezum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opéndola Moctezum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ingill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uphonia affinis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fonia garganta neg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uphonia hirundinacea 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fonia garganta amaril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uphonia gouldi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fonia oliváce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duelis psaltria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ilgüero domin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sseridae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sser domesticus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rion domestico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1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ecuencia de especies de aves por familia en el estado de Campech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El orden filogenético de las familias está de acuerdo al  AOU. 2009. Checklist of North American Birds. </w:t>
      </w:r>
      <w:hyperlink r:id="rId3">
        <w:r>
          <w:rPr>
            <w:rStyle w:val="InternetLink"/>
            <w:rFonts w:cs="Arial" w:ascii="Arial" w:hAnsi="Arial"/>
          </w:rPr>
          <w:t>http://www.aou.org/checklist/north/</w:t>
        </w:r>
      </w:hyperlink>
      <w:r>
        <w:rPr>
          <w:rFonts w:cs="Arial" w:ascii="Arial" w:hAnsi="Arial"/>
        </w:rPr>
        <w:t xml:space="preserve"> (última actualización: 4 diciembre de 200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876"/>
      </w:tblGrid>
      <w:tr>
        <w:trPr>
          <w:trHeight w:val="255" w:hRule="atLeast"/>
        </w:trPr>
        <w:tc>
          <w:tcPr>
            <w:tcW w:w="71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ia</w:t>
            </w:r>
          </w:p>
        </w:tc>
        <w:tc>
          <w:tcPr>
            <w:tcW w:w="5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especies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ann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u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pitr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opac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er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eriz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hi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aup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na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eon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undin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ttac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dri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glodyt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g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d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mulg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drocolapt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RTAE SEDIS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edin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hart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ari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phoro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nophi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m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skiornith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d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gon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ngil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ot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hast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onn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ecan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lacrocorac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r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ciped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virostr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ing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m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ycil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on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hin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reb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cari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gat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bu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atopod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ornith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an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acil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ctibi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r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ianidae/Meleagridin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copter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idae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nidae</w:t>
            </w:r>
          </w:p>
        </w:tc>
        <w:tc>
          <w:tcPr>
            <w:tcW w:w="587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u.org/checklist/north/" TargetMode="External"/><Relationship Id="rId3" Type="http://schemas.openxmlformats.org/officeDocument/2006/relationships/hyperlink" Target="http://www.aou.org/checklist/nor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22:00Z</dcterms:created>
  <dc:creator>Javier Salgado</dc:creator>
  <dc:description/>
  <cp:keywords/>
  <dc:language>en-US</dc:language>
  <cp:lastModifiedBy>jorge gutierrez lara</cp:lastModifiedBy>
  <dcterms:modified xsi:type="dcterms:W3CDTF">2011-03-28T19:22:00Z</dcterms:modified>
  <cp:revision>2</cp:revision>
  <dc:subject/>
  <dc:title>Orden</dc:title>
</cp:coreProperties>
</file>