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385"/>
        <w:gridCol w:w="4695"/>
        <w:gridCol w:w="5926"/>
      </w:tblGrid>
      <w:tr>
        <w:trPr>
          <w:trHeight w:val="630" w:hRule="atLeast"/>
        </w:trPr>
        <w:tc>
          <w:tcPr>
            <w:tcW w:w="13006" w:type="dxa"/>
            <w:gridSpan w:val="3"/>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8"/>
                <w:szCs w:val="20"/>
                <w:lang w:eastAsia="es-ES_tradnl"/>
              </w:rPr>
            </w:pPr>
            <w:r>
              <w:rPr>
                <w:rFonts w:cs="Arial" w:ascii="Arial" w:hAnsi="Arial"/>
                <w:sz w:val="28"/>
                <w:szCs w:val="20"/>
                <w:lang w:eastAsia="es-ES_tradnl"/>
              </w:rPr>
              <w:t>Listado de Poliquetos de Campeche</w:t>
            </w:r>
          </w:p>
          <w:p>
            <w:pPr>
              <w:pStyle w:val="Normal"/>
              <w:widowControl w:val="false"/>
              <w:autoSpaceDE w:val="false"/>
              <w:spacing w:before="0" w:after="0"/>
              <w:jc w:val="center"/>
              <w:rPr>
                <w:rFonts w:ascii="Arial" w:hAnsi="Arial" w:cs="Arial"/>
                <w:szCs w:val="20"/>
                <w:lang w:eastAsia="es-ES_tradnl"/>
              </w:rPr>
            </w:pPr>
            <w:r>
              <w:rPr>
                <w:rFonts w:cs="TimesNewRomanPS-BoldItalicMT;Times New Roman" w:ascii="Arial" w:hAnsi="Arial"/>
                <w:bCs/>
                <w:i/>
                <w:iCs/>
                <w:szCs w:val="22"/>
              </w:rPr>
              <w:t>Alejandro Granados Barba y Vivianne Solís Weiss</w:t>
            </w:r>
          </w:p>
        </w:tc>
      </w:tr>
      <w:tr>
        <w:trPr>
          <w:trHeight w:val="507" w:hRule="atLeast"/>
        </w:trPr>
        <w:tc>
          <w:tcPr>
            <w:tcW w:w="13006" w:type="dxa"/>
            <w:gridSpan w:val="3"/>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sz w:val="20"/>
                <w:szCs w:val="20"/>
                <w:lang w:eastAsia="es-ES_tradnl"/>
              </w:rPr>
            </w:pPr>
            <w:r>
              <w:rPr>
                <w:rFonts w:cs="Arial" w:ascii="Arial" w:hAnsi="Arial"/>
                <w:sz w:val="20"/>
                <w:szCs w:val="20"/>
                <w:lang w:eastAsia="es-ES_tradnl"/>
              </w:rPr>
            </w:r>
          </w:p>
        </w:tc>
      </w:tr>
      <w:tr>
        <w:trPr>
          <w:trHeight w:val="320" w:hRule="atLeast"/>
        </w:trPr>
        <w:tc>
          <w:tcPr>
            <w:tcW w:w="238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ES_tradnl"/>
              </w:rPr>
            </w:pPr>
            <w:bookmarkStart w:id="0" w:name="RANGE!A3%3AC325"/>
            <w:r>
              <w:rPr>
                <w:rFonts w:cs="Arial" w:ascii="Arial" w:hAnsi="Arial"/>
                <w:b/>
                <w:bCs/>
                <w:sz w:val="20"/>
                <w:szCs w:val="20"/>
                <w:lang w:eastAsia="es-ES_tradnl"/>
              </w:rPr>
              <w:t>FAMILIA</w:t>
            </w:r>
            <w:bookmarkEnd w:id="0"/>
          </w:p>
        </w:tc>
        <w:tc>
          <w:tcPr>
            <w:tcW w:w="469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ES_tradnl"/>
              </w:rPr>
            </w:pPr>
            <w:r>
              <w:rPr>
                <w:rFonts w:cs="Arial" w:ascii="Arial" w:hAnsi="Arial"/>
                <w:b/>
                <w:bCs/>
                <w:sz w:val="20"/>
                <w:szCs w:val="20"/>
                <w:lang w:eastAsia="es-ES_tradnl"/>
              </w:rPr>
              <w:t>ESPECIE</w:t>
            </w:r>
          </w:p>
        </w:tc>
        <w:tc>
          <w:tcPr>
            <w:tcW w:w="592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ES_tradnl"/>
              </w:rPr>
            </w:pPr>
            <w:r>
              <w:rPr>
                <w:rFonts w:cs="Arial" w:ascii="Arial" w:hAnsi="Arial"/>
                <w:b/>
                <w:bCs/>
                <w:sz w:val="20"/>
                <w:szCs w:val="20"/>
                <w:lang w:eastAsia="es-ES_tradnl"/>
              </w:rPr>
              <w:t>DESCRIPTOR</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co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lyodontes lupin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timpson, 185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lciop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Vanadis crystalli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eeff, 18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mpharete lindstroem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mgren, 186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mphicteis gunn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rs, 183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mphicteis scaphobranchi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ore, 190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Isolda pulchell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üller, 18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elinna cris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rs, 18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elinna mac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ar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osane sulc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mgren, 18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inom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hloeia virid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chmarda, 18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inom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rythoe compla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llas, 176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inom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inopherus ambigu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nro, 193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inom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mphinome jeffreysi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c Intosh, 18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inom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mphinome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atho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mphinom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mphinome sp. B</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atho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apitella capitata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bricius, 17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asybranchus lumbricoide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7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asybranchus lunul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ecamastus grac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Leiocapitella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Ewing,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Leiocapitella sp. B</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Ewing,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stobranchus variab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wing,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ediomastus californi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4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otomastus american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otomastus dau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wing, 198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otomastus line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laparède, 187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otomastus lob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4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otomastus tenu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ore, 190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pit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resiella spath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wing,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haetopt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haetopterus varioped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enier, 180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aulleriella a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outhern, 191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Caulleriella zetlantic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Mc Intosh, 191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haetozone sp. D</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ol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irriformia cap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chmarda, 18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irriformia filige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lle Chiaje, 184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irriformia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ol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onticellina baptiste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rkegaard, 195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irrat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onticellina dorsobranchia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rkegaard, 195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ossu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ossura del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eish, 19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ossu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ossura soy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ubier,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orville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orvillea sociab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orville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histomeringos pecti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orville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histomeringos rudolph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lle Chjiaje, 182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lepet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rubeulepis augen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6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lepet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rubeulepis ecuador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6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lepet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rubeulepis mexic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erkeley &amp; Berkeley, 193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nice anten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marck, 181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nice caribo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5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nice filament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5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nice vit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lle Chiaje, 182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nice webst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6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niphysa tridonte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hen &amp; Wu, 19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ysidice ninet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udouin &amp; Milne-Edwards, 183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rphysa belli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udouin &amp; Milne-Edwards, 183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rphysa kinberg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c Intosh, 191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rphysa sanguin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ntagu, 181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uni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matonereis hebe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labellig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Brada vill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athke, 184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labellig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plocirrus cap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labellig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iromis robert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lyc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lycera americ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eidy, 185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lyc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lycera brevicirr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7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lyc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lycera gilbert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oggemann &amp; Fiege, 20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Glyc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Glycera pseudorobus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Boeggemann &amp; Fiege, 20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lyc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lycera tesse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onia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lycinde armige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ore, 191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onia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lycinde solitari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onia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oniada mac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Örsted, 184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onia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oniadides caroli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onia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phiogoniada ly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anados-Barba &amp; Solis-Weiss, 199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es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Kefersteinia cirr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eferstein, 186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es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darke obscu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es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darkeopsis levifusci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Iospi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halacrophorus pic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eeff,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ongosoma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eterospio cf. longissim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7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ugeneria biden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nogenus brevipe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McIntosh, 190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calus day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rame, 199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des aberran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des day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opsis paradox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int-Joseph, 188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s cing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9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s coccin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enier, 180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s latreil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udouin &amp; Milne-Edwards, 183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s nonato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amos, 19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umbrineris perkin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rrera-Parra, 20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inoe brasili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nberg, 18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inoe leptognath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inoe ningripe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inoe varga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rrera-Parra, 20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etoma cf. ernest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etoma ernest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etoma tenu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umbrine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etoma verril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gelona cf. phyllis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Jones,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gelona pettibone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Jones,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Magelona phyllis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Jones,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gelona polyden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Jones,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Magelona sp. B</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Uebelacker &amp; Jones,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gelona sp. G</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Uebelacker y Jones,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gelona sp. J</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Uebelacker y Jones,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gelona sp. L</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Uebelacker y Jones,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Meredithia spinife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ernández-Alcántara &amp; Solís-Weiss, 20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gel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Meredithia uebelacker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ernández-Alcántara &amp; Solís-Weiss, 20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da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lymenella torqu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eidy, 185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da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abaco elong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glaophamus cf. verril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McIntosh, 190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glaophamus circi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glaophamus verril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McIntosh, 190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Inermonephtys inerm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phtys inci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mgren, 18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phtys simo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phty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phtys squam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ratocephale oc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anse, 197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ratonereis irritab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ratonereis longicirr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ratonereis mirab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nberg, 186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ratonereis singular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2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eratonereis versiped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aeonereis culv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anthes acumi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anthes caud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lle Chiaje, 182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anthes micromm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per, 19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anthes succin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rey &amp; Leuckart, 184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aestuar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nox, 19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fal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Quatrefages, 18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gray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5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lamell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panam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7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pelagic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innaeus, 17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s riise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5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rinereis andersso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nberg, 186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rinereis elenacaso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ioja, 194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rinereis florid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latynereis dumerili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udouin &amp; Milne-Edwards, 183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latynereis hutchings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 León, Solís-Weiss &amp; Valadez, 20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Nereid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enoninereis marti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ssenberg Lund, 19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en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abella iricolor</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ntagu, 180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en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abella multiden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en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rilonereis long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en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rilonereis spatul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1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mericonuphis mag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ndrews, 18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opatra cupr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osc, 180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opatra neotriden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4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opatra papil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opatra triden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4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Kinbergonuphis cedro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Kinbergonuphis orensanz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8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Kinbergonuphis pulch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Kinbergonuphis simo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ntos, Day &amp; Rice, 19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Kinbergonuphis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Gatho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ooreonuphis dangrig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chald, 19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ooreonuphis nebul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ore, 191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ooreonuphis stigmat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2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nuphis eremita oc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nup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diopatra hartma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rkegaard, 19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phel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Armandia ag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ndrews, 18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phel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mandia mac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alifia calid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aploscoloplos folios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eitoscoloplos frag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aineris set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aineris bicorn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aineris grube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avier, 190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aineris set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rbinia americ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rbinia ris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5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hylo felix</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nberg, 186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otoaricia oerstedi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laparède, 186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oplos acmecep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hamberlin, 191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oplos cap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oplos rub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oplos tex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ciolek &amp; Holland, 197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rbi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oplos treadwel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isig, 191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we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yriowenia californi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6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we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wenia fusiform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lle Chiaje, 184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lacydon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lacydonia paradox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vel, 191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brya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Gaston &amp; McLelland, 199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catheri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ubier, 196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cerrutt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ubier, 196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claudi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ubier, 196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finitim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trelzov,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frag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longicirr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n-Schröder, 19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nola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nsu Strelzov,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philbi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rown, 19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quadrilob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y Benedict,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simplex</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suecic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liason, 192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taylo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ricidea was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irrophorus branchi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90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irrophorus furc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irrophorus ly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outhern, 191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evinsenia grac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aub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ara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evinsenia reduc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ctinar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ctinaria gouldi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ctinar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tta pusill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mgren, 186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ctinar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etta tenu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aullery, 194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teone lact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laparède, 186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teone long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ergstrom, 191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Hesionura coineau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Laubier, 196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Nereiphylla frag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naitis gardin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hyllodoce are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hyllodoce madeir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ngerhans, 188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hyllodoc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hyllodoce muc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Oersted, 184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Ancistrosyllis commensa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ardiner, 19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Ancistrosyllis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Uebelacker,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abira incer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itocorsa anten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olf, 198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ndalia fauve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erkeley &amp; Berkeley, 194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ndalia tricusp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üller, 18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ndalia vivianne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 xml:space="preserve">Salazar-Vallejo &amp; Reyes, 1990. </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igambra bas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4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igambra tentac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4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ilarg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nelmis cf. albi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ngerhans, 18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oecilochaet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ecilochaetus johnso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3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olyno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armothoe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ston,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olyno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epidasthenia vari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1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olyno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lmgreniella maccrary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9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olyno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lmgreniella taylo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9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ari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abellaria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Uebelacker,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Bispira brunn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1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Bispira melanostigm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Schmarda, 18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hone americ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Chone uebelacker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ovar-Hernández, 200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emonax microphthalm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Fabricinuda trilob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itzhugh, 198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egalomma bioculatum</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8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egalomma cf. quadrioculatum</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illey, 190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egalomma cf. vesiculosum</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ntagu, 181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tamilla torell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mgren, 18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seudopotamilla reniform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üller, 177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ydroides bispinos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ush, 191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ydroides dianth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8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ydroides elegan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swell, 188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ydroides mongeslopez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ioja, 19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ydroides mucron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ioja, 195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ydroides parv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eadwell, 19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matoceros american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matoceros cf. minu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ioja, 194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seudovermilia occidenta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McIntosh, 188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erpu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Vermiliopsis annul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chmarda, 18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i/>
                <w:i/>
                <w:sz w:val="20"/>
                <w:szCs w:val="20"/>
                <w:lang w:eastAsia="es-ES_tradnl"/>
              </w:rPr>
            </w:pPr>
            <w:r>
              <w:rPr>
                <w:rFonts w:cs="Arial" w:ascii="Arial" w:hAnsi="Arial"/>
                <w:i/>
                <w:sz w:val="20"/>
                <w:szCs w:val="20"/>
                <w:lang w:eastAsia="es-ES_tradnl"/>
              </w:rPr>
              <w:t>Dayipsamolyce ctenidophora</w:t>
            </w:r>
            <w:r>
              <w:rPr>
                <w:rFonts w:cs="Arial" w:ascii="Arial" w:hAnsi="Arial"/>
                <w:i/>
                <w:color w:val="DD0806"/>
                <w:sz w:val="20"/>
                <w:szCs w:val="20"/>
                <w:lang w:eastAsia="es-ES_tradnl"/>
              </w:rPr>
              <w:t xml:space="preserve">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Fimbriosthenelais hobb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ttibone, 197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Fimbriosthenelais minor</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ruvot y Racovitza, 189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henelais bo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Johnston, 183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henelais hele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nberg, 185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henelais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ol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igal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henolepis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olf,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Sphaerodor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Sphaerodoropsis vitto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Kudenov, 19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polydora socia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chmarda, 18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ispio uncin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aonice cirr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rs, 185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lacoceros indic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vel, 192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alacoceros vanderhorst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Augener, 192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Microspio pigmen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eish, 195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prionospio pinnata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Ehlers, 190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prionospio yokoyama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elgado-Blas, 200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lydora ligni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lydora ple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erkeley &amp; Berkeley, 193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cirrifera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irén, 188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cris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oster, 197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day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oster, 196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del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6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dubi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ehler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auvel, 192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heterobranchi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ore, 190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multibranchi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erkeley, 192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perkins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ciolek, 198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pygma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Hartman, 196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rionospio steenstrup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lmgren, 186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elepis squam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 Müller, 180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colelepis tex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oster, 197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pio pettibone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Foster, 197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piophanes bombyx</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laparède, 187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piophanes duplex</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Chamberlin, 191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piophanes kroeye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6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pion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reblospio benedict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ternasp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ernaspis scu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enier, 180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Branchiosyllis ex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avier,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Dentatisyllis caroli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usyllis assimil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arenzeller, 187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xogone atlantic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xogone carib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n Martin, 19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xogone dispar</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ebster,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Exogone loure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Berkeley &amp; Berkeley, 193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Grubeosyllis vieitez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n Martin,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Haplosyllis spongicola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5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dontosyllis enopl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pisthodonta spiniger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ussell, 198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Opisthosyllis brunne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ngerhans, 187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ehlersia ferrugi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angerhans, 18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arapionosyllis uebelacker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n Martin, 19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phaerosyllis piriferop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phaerosyllis taylor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alos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n Martin, 199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armillar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üller, 1771 in Müller, 17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corallicol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Verrill, 19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cornuta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athke, 184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gracilis *</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4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hyali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Grube, 186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mexican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Rioja, 196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ortiz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n Martin, 199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papillos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ovar-Hernández, Granados-Barba &amp; Solís-Weiss, 200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Uebelacker,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yllis sp. B</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Uebelacker,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y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Trypanosyllis parviden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Perkins, 198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Loimia virid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oore, 190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Lysilla sp. 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Kritzler,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color w:val="000000"/>
                <w:sz w:val="20"/>
                <w:szCs w:val="20"/>
                <w:lang w:eastAsia="es-ES_tradnl"/>
              </w:rPr>
            </w:pPr>
            <w:r>
              <w:rPr>
                <w:rFonts w:cs="Arial" w:ascii="Arial" w:hAnsi="Arial"/>
                <w:i/>
                <w:color w:val="000000"/>
                <w:sz w:val="20"/>
                <w:szCs w:val="20"/>
                <w:lang w:eastAsia="es-ES_tradnl"/>
              </w:rPr>
              <w:t>Lysilla sp. B</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eastAsia="es-ES_tradnl"/>
              </w:rPr>
            </w:pPr>
            <w:r>
              <w:rPr>
                <w:rFonts w:cs="Arial" w:ascii="Arial" w:hAnsi="Arial"/>
                <w:color w:val="000000"/>
                <w:sz w:val="20"/>
                <w:szCs w:val="20"/>
                <w:lang w:eastAsia="es-ES_tradnl"/>
              </w:rPr>
              <w:t>Kritzler, 198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ista cristat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Müller, 17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ista papillos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ourtellotte &amp; Kritzler, 198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lycirrus carolin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Day, 197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lycirrus cf. plumos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Wollebaek, 1912)</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Polycirrus denticulatu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aint-Joseph, 1894</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Streblosoma hartmanae</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ritzler, 197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erebell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Terebella lapidaria</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Linnaeus, 176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ichobranc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Terebellides carmenensis</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olís-Weiss, Fauchald &amp; Blankensteyn, 19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ichobranc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Terebellides cf. lana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Solís-Weiss, Fauchald &amp; Blankensteyn, 1991</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Trichobranchidae</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i/>
                <w:i/>
                <w:sz w:val="20"/>
                <w:szCs w:val="20"/>
                <w:lang w:eastAsia="es-ES_tradnl"/>
              </w:rPr>
            </w:pPr>
            <w:r>
              <w:rPr>
                <w:rFonts w:cs="Arial" w:ascii="Arial" w:hAnsi="Arial"/>
                <w:i/>
                <w:sz w:val="20"/>
                <w:szCs w:val="20"/>
                <w:lang w:eastAsia="es-ES_tradnl"/>
              </w:rPr>
              <w:t>Terebellides klemani</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S_tradnl"/>
              </w:rPr>
            </w:pPr>
            <w:r>
              <w:rPr>
                <w:rFonts w:cs="Arial" w:ascii="Arial" w:hAnsi="Arial"/>
                <w:sz w:val="20"/>
                <w:szCs w:val="20"/>
                <w:lang w:eastAsia="es-ES_tradnl"/>
              </w:rPr>
              <w:t>Kinberg, 1867</w:t>
            </w:r>
          </w:p>
        </w:tc>
      </w:tr>
      <w:tr>
        <w:trPr>
          <w:trHeight w:val="300" w:hRule="atLeast"/>
        </w:trPr>
        <w:tc>
          <w:tcPr>
            <w:tcW w:w="23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sz w:val="20"/>
                <w:szCs w:val="20"/>
                <w:lang w:eastAsia="es-ES_tradnl"/>
              </w:rPr>
            </w:pPr>
            <w:r>
              <w:rPr>
                <w:rFonts w:cs="Arial" w:ascii="Arial" w:hAnsi="Arial"/>
                <w:sz w:val="20"/>
                <w:szCs w:val="20"/>
                <w:lang w:eastAsia="es-ES_tradnl"/>
              </w:rPr>
            </w:r>
          </w:p>
        </w:tc>
        <w:tc>
          <w:tcPr>
            <w:tcW w:w="46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i/>
                <w:i/>
                <w:sz w:val="20"/>
                <w:szCs w:val="20"/>
                <w:lang w:eastAsia="es-ES_tradnl"/>
              </w:rPr>
            </w:pPr>
            <w:r>
              <w:rPr>
                <w:rFonts w:cs="Arial" w:ascii="Arial" w:hAnsi="Arial"/>
                <w:i/>
                <w:sz w:val="20"/>
                <w:szCs w:val="20"/>
                <w:lang w:eastAsia="es-ES_tradnl"/>
              </w:rPr>
            </w:r>
          </w:p>
        </w:tc>
        <w:tc>
          <w:tcPr>
            <w:tcW w:w="592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i/>
                <w:i/>
                <w:sz w:val="20"/>
                <w:szCs w:val="20"/>
                <w:lang w:eastAsia="es-ES_tradnl"/>
              </w:rPr>
            </w:pPr>
            <w:r>
              <w:rPr>
                <w:rFonts w:cs="Arial" w:ascii="Arial" w:hAnsi="Arial"/>
                <w:i/>
                <w:sz w:val="20"/>
                <w:szCs w:val="20"/>
                <w:lang w:eastAsia="es-ES_tradnl"/>
              </w:rPr>
            </w:r>
          </w:p>
        </w:tc>
      </w:tr>
    </w:tbl>
    <w:p>
      <w:pPr>
        <w:pStyle w:val="Normal"/>
        <w:rPr>
          <w:rFonts w:ascii="Lucida Sans Unicode" w:hAnsi="Lucida Sans Unicode" w:cs="Lucida Sans Unicode"/>
          <w:sz w:val="22"/>
          <w:szCs w:val="22"/>
          <w:lang w:eastAsia="es-ES_tradnl"/>
        </w:rPr>
      </w:pPr>
      <w:r>
        <w:rPr>
          <w:rFonts w:cs="Lucida Sans Unicode" w:ascii="Lucida Sans Unicode" w:hAnsi="Lucida Sans Unicode"/>
          <w:sz w:val="22"/>
          <w:szCs w:val="22"/>
          <w:lang w:eastAsia="es-ES_tradnl"/>
        </w:rPr>
      </w:r>
    </w:p>
    <w:p>
      <w:pPr>
        <w:pStyle w:val="Normal"/>
        <w:rPr>
          <w:rFonts w:ascii="Lucida Sans Unicode" w:hAnsi="Lucida Sans Unicode" w:cs="Lucida Sans Unicode"/>
          <w:sz w:val="22"/>
          <w:szCs w:val="22"/>
          <w:lang w:eastAsia="es-ES_tradnl"/>
        </w:rPr>
      </w:pPr>
      <w:r>
        <w:rPr>
          <w:rFonts w:cs="Lucida Sans Unicode" w:ascii="Lucida Sans Unicode" w:hAnsi="Lucida Sans Unicode"/>
          <w:sz w:val="22"/>
          <w:szCs w:val="22"/>
          <w:lang w:eastAsia="es-ES_tradnl"/>
        </w:rPr>
        <w:t>Incluye en una primera aproximacón las especies contenidas en la Colección Poliquetológica del Instituto de Ciencias del Mar y Limnología de la Universidad Nacional Autónoma de México, incluyendo modificaciones de actualización en cuanto al estatus de cada uno de los diferentes taxones. Adicionalmente, se incorporaron todos aquellos registros bibliográficos a los que, de acuerdo a la información disponible, se les podía asignar la distribución de las especies en los diferentes estados mexicanos del Golfo de México. Para ello, fueron excluidos los registros de especies reportados en tesis e informes técnicos que no terminaron formalmente publicados.</w:t>
      </w:r>
    </w:p>
    <w:p>
      <w:pPr>
        <w:pStyle w:val="Normal"/>
        <w:rPr>
          <w:rFonts w:ascii="Lucida Sans Unicode" w:hAnsi="Lucida Sans Unicode" w:cs="Lucida Sans Unicode"/>
          <w:sz w:val="22"/>
          <w:szCs w:val="22"/>
          <w:lang w:eastAsia="es-ES_tradnl"/>
        </w:rPr>
      </w:pPr>
      <w:r>
        <w:rPr>
          <w:rFonts w:cs="Lucida Sans Unicode" w:ascii="Lucida Sans Unicode" w:hAnsi="Lucida Sans Unicode"/>
          <w:sz w:val="22"/>
          <w:szCs w:val="22"/>
          <w:lang w:eastAsia="es-ES_tradnl"/>
        </w:rPr>
        <w:t>Existen reportadas en la literatura un gran número de especies consideradas potencialmente nuevas para la ciencia para el Golfo de México, algunas de ellas cuentan con una descripción o diagnosis pero no estan debidamente nombradas. Éstas fueron incluidas como aparecen reportadas e incluyendo el autor. Existen especies que hoy en dia se sabe que pueden representar mas de una especie, de las que se tiene conocimiento, éstas se encuentran marcadas con un asterisco (*). Asimismo, debido al estado del conocimiento de este grupo en el sur del Golfo de México, existirán registros que podrían considerarse dudosos para algunos autores; sin embargo, estas no se encuentran indicadas toda vez que ello representa otro tipo de revisión y trabajo taxonómico, ya que los autores no siguen un mismo criterio para establecer la calidad de la duda.</w:t>
      </w:r>
    </w:p>
    <w:p>
      <w:pPr>
        <w:pStyle w:val="Normal"/>
        <w:spacing w:before="0" w:after="200"/>
        <w:rPr>
          <w:rFonts w:ascii="Lucida Sans Unicode" w:hAnsi="Lucida Sans Unicode" w:cs="Lucida Sans Unicode"/>
          <w:sz w:val="22"/>
          <w:szCs w:val="22"/>
          <w:lang w:eastAsia="es-ES_tradnl"/>
        </w:rPr>
      </w:pPr>
      <w:r>
        <w:rPr>
          <w:rFonts w:cs="Lucida Sans Unicode" w:ascii="Lucida Sans Unicode" w:hAnsi="Lucida Sans Unicode"/>
          <w:sz w:val="22"/>
          <w:szCs w:val="22"/>
          <w:lang w:eastAsia="es-ES_tradn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Unicode">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0" w:after="0"/>
    </w:pPr>
    <w:rPr>
      <w:rFonts w:ascii="Lucida Sans Unicode" w:hAnsi="Lucida Sans Unicode" w:cs="Lucida Sans Unicod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6:00Z</dcterms:created>
  <dc:creator>jorge gutierrez lara</dc:creator>
  <dc:description/>
  <cp:keywords/>
  <dc:language>en-US</dc:language>
  <cp:lastModifiedBy>jorge gutierrez lara</cp:lastModifiedBy>
  <dcterms:modified xsi:type="dcterms:W3CDTF">2011-03-28T19:04:00Z</dcterms:modified>
  <cp:revision>1</cp:revision>
  <dc:subject/>
  <dc:title/>
</cp:coreProperties>
</file>