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31F20"/>
          <w:sz w:val="28"/>
          <w:szCs w:val="24"/>
        </w:rPr>
      </w:pPr>
      <w:r>
        <w:rPr>
          <w:rFonts w:cs="Arial" w:ascii="Arial" w:hAnsi="Arial"/>
          <w:b/>
          <w:color w:val="231F20"/>
          <w:sz w:val="28"/>
          <w:szCs w:val="24"/>
        </w:rPr>
        <w:t>Lista taxonómica de anfibios del Estado de Campe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4"/>
          <w:lang w:val="es-ES_tradnl" w:eastAsia="es-ES_tradnl"/>
        </w:rPr>
        <w:t>José Rogelio Cedeño Vázquez, Romel René Calderón Mandujano, Ernesto Eduardo Perera Trejo y Oscar Gustavo Retana Guiasc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El arreglo taxonómico y la nomenclatura de los órdenes, familias, géneros y especies se realizó de acuerdo con</w:t>
      </w:r>
      <w:r>
        <w:rPr>
          <w:rFonts w:cs="Arial" w:ascii="Arial" w:hAnsi="Arial"/>
          <w:sz w:val="24"/>
          <w:szCs w:val="24"/>
        </w:rPr>
        <w:t xml:space="preserve"> Frost (2007). </w:t>
      </w:r>
      <w:r>
        <w:rPr>
          <w:rFonts w:cs="Arial" w:ascii="Arial" w:hAnsi="Arial"/>
          <w:color w:val="231F20"/>
          <w:sz w:val="24"/>
          <w:szCs w:val="24"/>
        </w:rPr>
        <w:t>Las abreviaturas de las columnas son las siguientes: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NOM-059-SEMARNAT-2001</w:t>
      </w:r>
      <w:r>
        <w:rPr>
          <w:rFonts w:cs="Arial" w:ascii="Arial" w:hAnsi="Arial"/>
          <w:color w:val="231F2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r= Sujeta a Protección especial; se indican en este campo dos especies con distribución restringida a la península de Yucatán (E= Endémica).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z w:val="24"/>
          <w:szCs w:val="24"/>
        </w:rPr>
        <w:t>IUCN: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C= Preocupación menor (least concern, por sus siglas en inglés)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514"/>
        <w:gridCol w:w="1327"/>
        <w:gridCol w:w="1364"/>
      </w:tblGrid>
      <w:tr>
        <w:trPr/>
        <w:tc>
          <w:tcPr>
            <w:tcW w:w="1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 AMPHIBIA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ANUR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UCN</w:t>
            </w:r>
          </w:p>
        </w:tc>
      </w:tr>
      <w:tr>
        <w:trPr>
          <w:trHeight w:val="318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BUFON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aunus marin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>
          <w:trHeight w:val="382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llotis vallicep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HYL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  <w:lang w:val="en-US"/>
              </w:rPr>
              <w:t>Agalychnis callidry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  <w:lang w:val="en-US"/>
              </w:rPr>
              <w:t>Dendropsophus ebraccat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  <w:lang w:val="en-US"/>
              </w:rPr>
              <w:t>Dendropsophus microcephal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  <w:lang w:val="en-US"/>
              </w:rPr>
              <w:t>Scinax stauffe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Smilisca baudi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gree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Tlalocohyla loqua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Tlalocohyla p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Trachycephalus venulosus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Triprion petasat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, 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LEIUPER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ngystomops pustulos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LEPTODACTYL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ptodactylus fragil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ptodactylus melanonot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MICROHYL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Gastrophryne elega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Hypopachus variolos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>
          <w:trHeight w:val="416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RAN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  <w:lang w:val="en-US"/>
              </w:rPr>
              <w:t>Lithobates brownoru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Lithobates vaillan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RHINOPHRYN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Rhinophrynus dorsal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CAUDA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A PLETHODONTIDA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Bolitoglossa mexic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4"/>
                <w:szCs w:val="24"/>
              </w:rPr>
              <w:t>Bolitoglossa yucat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, 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6:00Z</dcterms:created>
  <dc:creator>Rogelio</dc:creator>
  <dc:description/>
  <cp:keywords/>
  <dc:language>en-US</dc:language>
  <cp:lastModifiedBy>jorge gutierrez lara</cp:lastModifiedBy>
  <dcterms:modified xsi:type="dcterms:W3CDTF">2011-03-28T19:16:00Z</dcterms:modified>
  <cp:revision>2</cp:revision>
  <dc:subject/>
  <dc:title>ANEXO  1</dc:title>
</cp:coreProperties>
</file>